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родно читалище „Мануш войвода-1958”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.Долна Рибница,           общ. Петрич, обл.Благоев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ет на 12.03.2010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 читалище „Мануш войвода-1958” с.Долна Рибницао е уникално достояние на населението от селото.В началото на 60-те години, то има неоценим залог във формирането на нашата душевност и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има историческа заслуга за развитието на българския език, за зараждането на театралното, музикалното, танцовото и други изкуства, за развитието на библиотечното дело, за одухотворяване живота на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.    </w:t>
      </w:r>
      <w:r>
        <w:rPr>
          <w:sz w:val="28"/>
          <w:szCs w:val="28"/>
        </w:rPr>
        <w:t>Народно читалище „Мануш войвода-1958” село Долна Рибница е самостоятел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а, самоуправляваща се културно – просветна организация на населението в село Долна Рибница.То е изградено и работи на принципите на демократизма, доброволността и автономията.В своята дейност, то изпълнява и държавни културно – просветни задачи.</w:t>
      </w:r>
    </w:p>
    <w:p>
      <w:pPr>
        <w:pStyle w:val="Normal"/>
        <w:rPr/>
      </w:pPr>
      <w:r>
        <w:rPr>
          <w:b/>
          <w:sz w:val="28"/>
          <w:szCs w:val="28"/>
        </w:rPr>
        <w:t>Чл.2.</w:t>
      </w:r>
      <w:r>
        <w:rPr>
          <w:sz w:val="28"/>
          <w:szCs w:val="28"/>
        </w:rPr>
        <w:t xml:space="preserve">     Читалището не е политическа организация. В неговата дейност могат да участват всички граждани без ограничения на възраст, партийна, религиозна и етническа принадлежно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3.       </w:t>
      </w:r>
      <w:r>
        <w:rPr>
          <w:sz w:val="28"/>
          <w:szCs w:val="28"/>
        </w:rPr>
        <w:t>Читалището работи в тясно взаимодействие с учебни заведения, културни институти, обществени и други орган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4.</w:t>
      </w:r>
      <w:r>
        <w:rPr>
          <w:sz w:val="28"/>
          <w:szCs w:val="28"/>
        </w:rPr>
        <w:t xml:space="preserve">       Читалището подържа отношение на сътрудничество и координация с държавните органи, на които законите възлагат определени задължения в областта на култур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5.       </w:t>
      </w:r>
      <w:r>
        <w:rPr>
          <w:sz w:val="28"/>
          <w:szCs w:val="28"/>
        </w:rPr>
        <w:t>Читалището може да се сдружава на местно и национално равнище с други читалищ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6.       </w:t>
      </w:r>
      <w:r>
        <w:rPr>
          <w:sz w:val="28"/>
          <w:szCs w:val="28"/>
        </w:rPr>
        <w:t>Читалището е юридическо лице с нестопанска цел. То се представлява от Председателя 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7. </w:t>
      </w:r>
      <w:r>
        <w:rPr>
          <w:sz w:val="28"/>
          <w:szCs w:val="28"/>
        </w:rPr>
        <w:t>Целите и задачите на Народно читалище „Мануш войвода-1958” село Долна Рибница са 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здава, опазва, и разпространява духовни ценности, да развива творческите способности и да задоволява културните потребности и интереси на населението, да разкрива условия за общуване между хората, да подпомага и организира стопански и културни почини в селището и общин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8. </w:t>
      </w:r>
      <w:r>
        <w:rPr>
          <w:sz w:val="28"/>
          <w:szCs w:val="28"/>
        </w:rPr>
        <w:t>Народно читалище „Мануш войвода-1958” село Долна Рибни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богатява културния живот на населението от селото и района, и обслужва свободното време на хор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   </w:t>
      </w:r>
      <w:r>
        <w:rPr>
          <w:sz w:val="28"/>
          <w:szCs w:val="28"/>
        </w:rPr>
        <w:t>допринася за укрепване на знанията и интересите към науката, изкуствата и култур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)    </w:t>
      </w:r>
      <w:r>
        <w:rPr>
          <w:sz w:val="28"/>
          <w:szCs w:val="28"/>
        </w:rPr>
        <w:t>създава условия за развитие на творческите способности на младото поко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 </w:t>
      </w:r>
      <w:r>
        <w:rPr>
          <w:sz w:val="28"/>
          <w:szCs w:val="28"/>
        </w:rPr>
        <w:t xml:space="preserve"> подържа, обогатява и развива народни обичаи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)    </w:t>
      </w:r>
      <w:r>
        <w:rPr>
          <w:sz w:val="28"/>
          <w:szCs w:val="28"/>
        </w:rPr>
        <w:t>подържа електронни информационни мрежи, и предоставя компютър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)    </w:t>
      </w:r>
      <w:r>
        <w:rPr>
          <w:sz w:val="28"/>
          <w:szCs w:val="28"/>
        </w:rPr>
        <w:t>възпитава в дух на демократизъм, родолюбие и човешка нравствено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9. </w:t>
      </w:r>
      <w:r>
        <w:rPr>
          <w:sz w:val="28"/>
          <w:szCs w:val="28"/>
        </w:rPr>
        <w:t>Читалището осъществява своите цели и задачи, чрез различни форми и средства,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бщодостъпна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   </w:t>
      </w:r>
      <w:r>
        <w:rPr>
          <w:sz w:val="28"/>
          <w:szCs w:val="28"/>
        </w:rPr>
        <w:t>самодейни колективи, школи, кръжоц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)    </w:t>
      </w:r>
      <w:r>
        <w:rPr>
          <w:sz w:val="28"/>
          <w:szCs w:val="28"/>
        </w:rPr>
        <w:t>клубове по интереси за събирателска дейност в областта на фолклора, етнографията и краеведение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 </w:t>
      </w:r>
      <w:r>
        <w:rPr>
          <w:sz w:val="28"/>
          <w:szCs w:val="28"/>
        </w:rPr>
        <w:t>концерти, спектакли, изложб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)  </w:t>
      </w:r>
      <w:r>
        <w:rPr>
          <w:sz w:val="28"/>
          <w:szCs w:val="28"/>
        </w:rPr>
        <w:t>празници и риту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 извършване допълнителни дейности, подпомагащи изпълнението на основните ни функции, с изключение на читалищната база за клубове на политически партии, за обсебването им от религиозни секти и други дейности, противоречащи на националното ни съзнание и традиц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ж) </w:t>
      </w:r>
      <w:r>
        <w:rPr>
          <w:sz w:val="28"/>
          <w:szCs w:val="28"/>
        </w:rPr>
        <w:t>читалището няма право да организира или предоставя помещения за хазартни игри и нощни за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дяване, устройство и чле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0, ал.1.  </w:t>
      </w:r>
      <w:r>
        <w:rPr>
          <w:sz w:val="28"/>
          <w:szCs w:val="28"/>
        </w:rPr>
        <w:t>Народно читалище „Мануш войвода-1958” село Долна Рибница 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дено през 1958 година, и има наименование Народно читалище „Мануш войвода – 1958” село Долна Рибниц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0, ал.2. </w:t>
      </w:r>
      <w:r>
        <w:rPr>
          <w:sz w:val="28"/>
          <w:szCs w:val="28"/>
        </w:rPr>
        <w:t xml:space="preserve">Читалището придобива качеството на юридическо лице, след вписването му в регистъра на организациите с нестопанска цел в Благоевградски окръжен съ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0, ал.3. </w:t>
      </w:r>
      <w:r>
        <w:rPr>
          <w:sz w:val="28"/>
          <w:szCs w:val="28"/>
        </w:rPr>
        <w:t>Вписването на читалището в регистъра на Окръжен съд, се извършва по писмена молба от настоятелството, към която се прилага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окол от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отариално заверен образец от подписа на лицето представляващо читалището, и валидния печат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италищното настоятелство в 7 дневен срок от вписването на читалището в съдебния регистър, подава заявление с необходимите документи за вписване в регистъра на Министерство на култур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1, ал.1.  </w:t>
      </w:r>
      <w:r>
        <w:rPr>
          <w:sz w:val="28"/>
          <w:szCs w:val="28"/>
        </w:rPr>
        <w:t>Членовете на читалището са: действителни, спомагателни и почетни, индивидуални и колектив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1, ал.2. </w:t>
      </w:r>
      <w:r>
        <w:rPr>
          <w:sz w:val="28"/>
          <w:szCs w:val="28"/>
        </w:rPr>
        <w:t>Действителни членове могат да бъдат граждани, навършили 18 годи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л.11, ал.3. </w:t>
      </w:r>
      <w:r>
        <w:rPr>
          <w:sz w:val="28"/>
          <w:szCs w:val="28"/>
        </w:rPr>
        <w:t>Спомагателни членове могат да бъдат лица под 18 години.Те имат право на съвещателен гл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.11, ал. 4. </w:t>
      </w:r>
      <w:r>
        <w:rPr>
          <w:sz w:val="28"/>
          <w:szCs w:val="28"/>
        </w:rPr>
        <w:t>Почетни членове са граждани, които имат особени заслуги за развити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11, </w:t>
      </w:r>
      <w:r>
        <w:rPr>
          <w:b/>
          <w:sz w:val="28"/>
          <w:szCs w:val="28"/>
        </w:rPr>
        <w:t xml:space="preserve">ал.5. </w:t>
      </w:r>
      <w:r>
        <w:rPr>
          <w:sz w:val="28"/>
          <w:szCs w:val="28"/>
        </w:rPr>
        <w:t>Член на читалището може да стане всеки български гражданин по устна заявка, и представяне в архива на читалището 1 брой снимка, ЕГН и адреса.След издаването на членска карта, внася първата вноска членски внос, и се записва в книгата на читалищните член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2.  </w:t>
      </w:r>
      <w:r>
        <w:rPr>
          <w:sz w:val="28"/>
          <w:szCs w:val="28"/>
        </w:rPr>
        <w:t>Действителните и почетните членове на читалището има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да избират и да бъдат избирани в ръководните орг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да участват в обсъждането на всички въпроси от дейност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да получават информация за работата на ръководните им орг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ички членове ползват с предимство базата на читалищ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3.  </w:t>
      </w:r>
      <w:r>
        <w:rPr>
          <w:sz w:val="28"/>
          <w:szCs w:val="28"/>
        </w:rPr>
        <w:t>Членовете на читалището са длъж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да спазват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да плащат определения членски вно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да пазят и обогатяват читалищното имуществ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 на само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4.  </w:t>
      </w:r>
      <w:r>
        <w:rPr>
          <w:sz w:val="28"/>
          <w:szCs w:val="28"/>
        </w:rPr>
        <w:t>Органите на самоуправление на читалището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О</w:t>
      </w:r>
      <w:r>
        <w:rPr>
          <w:sz w:val="28"/>
          <w:szCs w:val="28"/>
        </w:rPr>
        <w:t>бщото събрани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 Н</w:t>
      </w:r>
      <w:r>
        <w:rPr>
          <w:sz w:val="28"/>
          <w:szCs w:val="28"/>
        </w:rPr>
        <w:t>астоятелств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)  П</w:t>
      </w:r>
      <w:r>
        <w:rPr>
          <w:sz w:val="28"/>
          <w:szCs w:val="28"/>
        </w:rPr>
        <w:t>роверителната комисия.</w:t>
      </w:r>
    </w:p>
    <w:p>
      <w:pPr>
        <w:pStyle w:val="Normal"/>
        <w:rPr/>
      </w:pPr>
      <w:r>
        <w:rPr>
          <w:b/>
          <w:sz w:val="28"/>
          <w:szCs w:val="28"/>
        </w:rPr>
        <w:t>Чл.15,ал.1.</w:t>
      </w:r>
      <w:r>
        <w:rPr>
          <w:sz w:val="28"/>
          <w:szCs w:val="28"/>
        </w:rPr>
        <w:t xml:space="preserve">   Върховен орган на читалището е общото събрание на неговите членове, които трябва да са най-малко 50 на 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1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ал.2.   </w:t>
      </w:r>
      <w:r>
        <w:rPr>
          <w:sz w:val="28"/>
          <w:szCs w:val="28"/>
        </w:rPr>
        <w:t>Общото събрание се свиква най-малко един път в годината като отчетно, и на три години като отчетно-изб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бранието е законно, ако е обявено най-малко 7 дни преди определената дата, и на него присъстват повече от половината от членовете имащи право на глас.При липса на кворум се изчаква един час.Тогава събранието е законно, ако на него присъстват не по-малко от една трета от членовете при редовно общо събрание, и не по-малко от половината плюс един от членовете при извънредно общо събр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1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ал.3.   </w:t>
      </w:r>
      <w:r>
        <w:rPr>
          <w:sz w:val="28"/>
          <w:szCs w:val="28"/>
        </w:rPr>
        <w:t>Извънредно общо събрание се свиква по решение на настоятелството, по искане на проверителната комисия, или по искане на една трета от действителните членове на читалищет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15,ал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каната за събранието трябва да съдържа: датата, часъ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мястото за провеждането му, и кой го свиква.Тя трябва да бъде получена, не по-късно от седем дни преди датата на провеждането.В същия срок на обществени места трябва да бъде обявено и съобщение за събра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6,ал.1.   </w:t>
      </w:r>
      <w:r>
        <w:rPr>
          <w:sz w:val="28"/>
          <w:szCs w:val="28"/>
        </w:rPr>
        <w:t>Общото събрание има следните правомощ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изменя и допълва уста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избира и освобождава членовете на настоятелството, проверителната комисия и председателя на читалището с явно или тайно гласуване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риема вътрешни актове, необходими за организацията на дейност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изключва членовете на читалищ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)  </w:t>
      </w:r>
      <w:r>
        <w:rPr>
          <w:sz w:val="28"/>
          <w:szCs w:val="28"/>
        </w:rPr>
        <w:t xml:space="preserve">приема годишния отчет и бюджета на читалище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взема решение за членовете или прекратява членството в читалищни съюз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ж)  </w:t>
      </w: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)  </w:t>
      </w:r>
      <w:r>
        <w:rPr>
          <w:sz w:val="28"/>
          <w:szCs w:val="28"/>
        </w:rPr>
        <w:t>отменя решения на органит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)  </w:t>
      </w:r>
      <w:r>
        <w:rPr>
          <w:sz w:val="28"/>
          <w:szCs w:val="28"/>
        </w:rPr>
        <w:t>взема решение за прекратяване на читалище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й)  </w:t>
      </w:r>
      <w:r>
        <w:rPr>
          <w:sz w:val="28"/>
          <w:szCs w:val="28"/>
        </w:rPr>
        <w:t>взема решение за отнасяне до съда за нецелесъобразни действия на ръководството или отделни чле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.16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Решенията на общото събрание са задължителни за другите органи на читалище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6,ал.3.  </w:t>
      </w:r>
      <w:r>
        <w:rPr>
          <w:sz w:val="28"/>
          <w:szCs w:val="28"/>
        </w:rPr>
        <w:t>Решенията на чл.16 буква „а”, „г” и „й” се вземат с мнозинство, най-малко 2/3 на всички членове.Останалите решения се вземат с мнозинство, повече от половината от присъстващите член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7,ал.1.   </w:t>
      </w:r>
      <w:r>
        <w:rPr>
          <w:sz w:val="28"/>
          <w:szCs w:val="28"/>
        </w:rPr>
        <w:t>Ръководен орган на читалището между общите събрания е настоятелството, което се избира за срок от 3 години и работи на обществени начала.Членовете на настоятелството да нямат роднински връзки по права и сребърна линия до четвърта степен. Промени в неговия състав могат да се правят и на общите годишни и извънредни събр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17,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Настоятелството провежда своите редовни заседания, най-малко един път на два месеца.Заседанията са редовни, когато на тях присъстват половината от членовете му.Решенията се вземат с обикновено мнозин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8.ал.1.   </w:t>
      </w:r>
      <w:r>
        <w:rPr>
          <w:sz w:val="28"/>
          <w:szCs w:val="28"/>
        </w:rPr>
        <w:t>Настоятелството има следните правомощ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свиква общото събр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осигурява изпълнението на решения н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одготвя проектобюджета на читалището, и утвърждава длъжностните характеристики на работещите в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подготвя и внася в общото събрание отчета за дейност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утвърждава годишните планове за работа на читалището, планове и план сметки за провеждане на по-значими прояви от национален мащ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разпорежда се с имуществото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ж)  </w:t>
      </w:r>
      <w:r>
        <w:rPr>
          <w:sz w:val="28"/>
          <w:szCs w:val="28"/>
        </w:rPr>
        <w:t>обсъжда и приема материала, който ще внася читалището до по-висшестоящи организации – общината, Министерство на културата, Съюза на народните читалища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) </w:t>
      </w:r>
      <w:r>
        <w:rPr>
          <w:sz w:val="28"/>
          <w:szCs w:val="28"/>
        </w:rPr>
        <w:t>приема и обсъжда докладни, предложения, информации, жалби, препоръки на комисиите към настоятелството, ръководствата на самодейните колективи, художествени ръководители, щатни служители в читалището, членов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)  </w:t>
      </w:r>
      <w:r>
        <w:rPr>
          <w:sz w:val="28"/>
          <w:szCs w:val="28"/>
        </w:rPr>
        <w:t xml:space="preserve">съдейства за привличането на нови членове и съмишленици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й)  </w:t>
      </w:r>
      <w:r>
        <w:rPr>
          <w:sz w:val="28"/>
          <w:szCs w:val="28"/>
        </w:rPr>
        <w:t>осъществява връзката на читалището с други читалища, творчески групи, културни институти, творчески съюз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)  </w:t>
      </w:r>
      <w:r>
        <w:rPr>
          <w:sz w:val="28"/>
          <w:szCs w:val="28"/>
        </w:rPr>
        <w:t>набира допълнителни финансови средства за дейността на читалищет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)  </w:t>
      </w:r>
      <w:r>
        <w:rPr>
          <w:sz w:val="28"/>
          <w:szCs w:val="28"/>
        </w:rPr>
        <w:t>взема решения за разкриване помощни стопански дей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)  </w:t>
      </w:r>
      <w:r>
        <w:rPr>
          <w:sz w:val="28"/>
          <w:szCs w:val="28"/>
        </w:rPr>
        <w:t>взема решение за откриване и закриване на самодейни колективи, школи, клубове и други форми на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)  </w:t>
      </w:r>
      <w:r>
        <w:rPr>
          <w:sz w:val="28"/>
          <w:szCs w:val="28"/>
        </w:rPr>
        <w:t>утвърждава промени в правилника, за вътрешния ред на читалищет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)  </w:t>
      </w:r>
      <w:r>
        <w:rPr>
          <w:sz w:val="28"/>
          <w:szCs w:val="28"/>
        </w:rPr>
        <w:t>взема решение за морално и материално стимулиране на работещите в читалището и читалищните членове</w:t>
      </w:r>
    </w:p>
    <w:p>
      <w:pPr>
        <w:pStyle w:val="Normal"/>
        <w:rPr/>
      </w:pPr>
      <w:r>
        <w:rPr>
          <w:sz w:val="28"/>
          <w:szCs w:val="28"/>
        </w:rPr>
        <w:t>Чл.18,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Редови заседания на настоятелството се провеждат с писмено или устно предизвестие на Председателя, съдържащо дневен ред, дата, място и ча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18,</w:t>
      </w:r>
      <w:r>
        <w:rPr>
          <w:b/>
          <w:sz w:val="28"/>
          <w:szCs w:val="28"/>
        </w:rPr>
        <w:t xml:space="preserve">ал.3.   </w:t>
      </w:r>
      <w:r>
        <w:rPr>
          <w:sz w:val="28"/>
          <w:szCs w:val="28"/>
        </w:rPr>
        <w:t>Извънредни заседания на настоятелството се свиква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по искане на Председателя на читалищет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о искане на Председателя на Проверителната коми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о искане на 2/3 от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18,</w:t>
      </w:r>
      <w:r>
        <w:rPr>
          <w:b/>
          <w:sz w:val="28"/>
          <w:szCs w:val="28"/>
        </w:rPr>
        <w:t>ал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вземане на специални решения, необходимо е всеки член на настоятелството да се подпише с мнение за, против, въздържал с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18,</w:t>
      </w:r>
      <w:r>
        <w:rPr>
          <w:b/>
          <w:sz w:val="28"/>
          <w:szCs w:val="28"/>
        </w:rPr>
        <w:t>ал.5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овете на настоятелството се освобождават предсроч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при установяване на съществени нарушения на закона и устава, и незадоволителна оценка за дейността им от общото събрание на читалище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>при болест или смър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  </w:t>
      </w:r>
      <w:r>
        <w:rPr>
          <w:sz w:val="28"/>
          <w:szCs w:val="28"/>
        </w:rPr>
        <w:t>по собствено желание (остав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  </w:t>
      </w:r>
      <w:r>
        <w:rPr>
          <w:sz w:val="28"/>
          <w:szCs w:val="28"/>
        </w:rPr>
        <w:t>при три последователни безпричинни отсъствия от засе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л.18,ал.6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вободените места от настоятелството се попълват от избраните подгласниц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Чл.19.   </w:t>
      </w:r>
      <w:r>
        <w:rPr>
          <w:sz w:val="28"/>
          <w:szCs w:val="28"/>
        </w:rPr>
        <w:t xml:space="preserve">Председателят на читалището има следните правомощия: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Чл.19,ал.1.  </w:t>
      </w:r>
      <w:r>
        <w:rPr>
          <w:sz w:val="28"/>
          <w:szCs w:val="28"/>
        </w:rPr>
        <w:t>Член от настоятелството се избира за Председател от общото събрание за срок от три години, и работи на обществени нач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редставлява читалищет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свиква и ръководи заседанията на настоятелството и общото събрание на читалището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упражнява контрол по правилната експлоатация и стопанисване имуществото на читалищет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л.19,ал.2.  </w:t>
      </w:r>
      <w:r>
        <w:rPr>
          <w:sz w:val="28"/>
          <w:szCs w:val="28"/>
        </w:rPr>
        <w:t>Председателят на читалището може да бъде освободен предсрочно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по негово собствено желание изразено в писмен вид до общото събрание с предизвестие един месе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ри установяван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ществени нарушения на устава и закона и незадоволителна оценка за работата му от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ри болест или смърт, функциите на Председателя се   поемат от упълномощено лице от настоятелството, 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ждане на нов избор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Чл.20,ал.1.  </w:t>
      </w:r>
      <w:r>
        <w:rPr>
          <w:sz w:val="28"/>
          <w:szCs w:val="28"/>
        </w:rPr>
        <w:t>Секретарят (зам.председателят) има следните правомощия като щатно лиц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представлява читалището заедно и поотделно с председател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секретарят е щатен служител, назначен от настоятелството по кодекса на труда на постоянен трудов договор, и не се освобождава от длъжност при смяна на Читалищното Настоятелств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участва по право в работата на настоятелството, ако не е избран за член на същ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организира и непосредствено участва в изпълненията на решенията на общото събрание и настоятелств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)  </w:t>
      </w:r>
      <w:r>
        <w:rPr>
          <w:sz w:val="28"/>
          <w:szCs w:val="28"/>
        </w:rPr>
        <w:t>контролира разходите на паричните средства, носи отговорност по опазване на имуществото, заедно с председателя подготвя заседанията на настоятелството и общото събр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при отсъствие замества Председател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л.20,ал.2.  </w:t>
      </w:r>
      <w:r>
        <w:rPr>
          <w:sz w:val="28"/>
          <w:szCs w:val="28"/>
        </w:rPr>
        <w:t>Секретарят (зам.председателят), може да бъде освободен предсроч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по собствено желание изразено в писмен вид до настоятелството и общото събрание с предизвестие един мес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ри болест или смър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л.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роверителната комисия се състои най-малко от трима членове, избрани за срок от три годи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Членовете на проверителната комисия не могат да бъдат лица, които са в трудово правни отношения с читалището, или са роднини на членовете на настоятелството по права линия, б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ест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о общото събра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ителната комисия представя писмен отчет пред общото събрание по финансите и имуществото на читалищет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огат да бъдат избирани за членове настоятелството, проверителната комисия и за секретари, лица които не са членове на читалището и са осъждани на лишаване от свобода за умишлени престъпления от обществен характе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овете на настоятелството, включител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т и секретарят, подават декларации за конфликт на интере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а дейност и материална 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22,ал.1.  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ind w:left="39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Членски вно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ултурно-просветна дейност, платени културни услуги с участието на собствени и гостуващи изпълнител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убсидии от държавния и общинския бюджети.  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еми от движимо и недвижимо имуществ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рения и завещания.</w:t>
      </w:r>
    </w:p>
    <w:p>
      <w:pPr>
        <w:pStyle w:val="Normal"/>
        <w:tabs>
          <w:tab w:val="clear" w:pos="708"/>
          <w:tab w:val="left" w:pos="81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Такси за участия в курсове, школи, и други форми на обучение, както и такси за ползване на определени  библиотечни услуг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Чл.22,ал.2.  </w:t>
      </w:r>
      <w:r>
        <w:rPr>
          <w:sz w:val="28"/>
          <w:szCs w:val="28"/>
        </w:rPr>
        <w:t>При разпределението на предвидените по държавния и общински бюджети, средствата в комисията по разпределението, задължително присъства упълномоще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ител на  настоятелство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22,ал.3.  </w:t>
      </w:r>
      <w:r>
        <w:rPr>
          <w:sz w:val="28"/>
          <w:szCs w:val="28"/>
        </w:rPr>
        <w:t>След утвърждаване на определената сума от държавния и общински бюджет, същата се предоставя на читалище за самостоятелно управ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22,ал.4.  </w:t>
      </w:r>
      <w:r>
        <w:rPr>
          <w:sz w:val="28"/>
          <w:szCs w:val="28"/>
        </w:rPr>
        <w:t>При недостиг на средства за ремонт и подържане на читалището се искат допълнителни средства от общинския съв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Чл.23,ал.1. </w:t>
      </w:r>
      <w:r>
        <w:rPr>
          <w:sz w:val="28"/>
          <w:szCs w:val="28"/>
        </w:rPr>
        <w:t>Формирането на приходите и разходите, става на баз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едложение, което се изготвя ежегодно в началото на всяка календарна година, утвърждава се от настоятелството и се отчита в годишния отчет за приходите и разходите, които се приемат от общото събр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23,ал.2.  </w:t>
      </w:r>
      <w:r>
        <w:rPr>
          <w:sz w:val="28"/>
          <w:szCs w:val="28"/>
        </w:rPr>
        <w:t>Оформянето на оправдателните документи и отчитането на разходите става по установения ред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.24,ал.1.  </w:t>
      </w:r>
      <w:r>
        <w:rPr>
          <w:sz w:val="28"/>
          <w:szCs w:val="28"/>
        </w:rPr>
        <w:t>Имуществото на читалището се състои от правото на собственост на сградата и обзавеждането, библиотечните фондове, ценни книжа друго придобито и предоставено имущество във основа на Закона за народните читалища, а също така от имоти и материална база подарени на читалището или придобити с негови собствени сред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24,ал.2.  </w:t>
      </w:r>
      <w:r>
        <w:rPr>
          <w:sz w:val="28"/>
          <w:szCs w:val="28"/>
        </w:rPr>
        <w:t>Читалището не може да отчуждава недвижими вещи и да учредява ипотеки върху т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24,ал.3.  </w:t>
      </w:r>
      <w:r>
        <w:rPr>
          <w:sz w:val="28"/>
          <w:szCs w:val="28"/>
        </w:rPr>
        <w:t>Движими вещи могат да бъдат отчуждавани или залагани само по решение на настоятелство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24,ал.4.  </w:t>
      </w:r>
      <w:r>
        <w:rPr>
          <w:sz w:val="28"/>
          <w:szCs w:val="28"/>
        </w:rPr>
        <w:t>Недвижимото и движимото имущество е отчетност но читалището, както и приходите от него не подлежат на принудително изпълнение, освен за вземания произтичащи от трудови правоотнош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25,ал.1.  </w:t>
      </w:r>
      <w:r>
        <w:rPr>
          <w:sz w:val="28"/>
          <w:szCs w:val="28"/>
        </w:rPr>
        <w:t>Читалището може да бъде прекратено по решение на общото събрание, в присъствието на 2/3 от неговите членове вписано в регистъра на Окръжния съд.То може да бъде прекратено с ликвидация или по решение на окръжния съд ак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о дейността му противоречи на закона, устава и добрите нра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ице е крайна невъзможност читалището да съществу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 xml:space="preserve">Прекратяването на читалището по решение на Окръжния съд, може да бъде поставено по искане на министъра на културата или прокурора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.3.  </w:t>
      </w:r>
      <w:r>
        <w:rPr>
          <w:sz w:val="28"/>
          <w:szCs w:val="28"/>
        </w:rPr>
        <w:t>Прекратяването на читалището по искане на министъра и прокурора се вписва служеб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26.  </w:t>
      </w:r>
      <w:r>
        <w:rPr>
          <w:sz w:val="28"/>
          <w:szCs w:val="28"/>
        </w:rPr>
        <w:t>Активите на прекратеното читалище останали след ликвидацията се разпределят между другите читалища от общината (региона) по ред установен с наредба от министъра на културата и финансите, съгласувано с Националния съвет на читалищното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и заключителни разпоред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Читалището има кръгъл печат с надпис в окръжност Народно читалище „Мануш войвода-1958” село Долна Рибница в средата разтворен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ините на основаването седалище на читалището е село Долна Ри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азник на читалището е 24 май, ден на славянската писменост, на българската просвета и култ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Уставът на Народно читалище „Мануш войвода-1958” село Долна Рибница, общ.Петрич, обл.Благоевград е приет на общо събрание на 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0 година и допълнен въз основа на новия закон за Народните читалища от 2009 год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този Устав се урежда по-нататъшното развитие, управление, дейността, финансирането, издръжката, стопанисването и цялостния живот на читалищет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м списък на присъстващите членове на събранието, приели направените изменения и допълнения  в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07:00Z</dcterms:created>
  <dc:creator>user</dc:creator>
  <dc:description/>
  <cp:keywords/>
  <dc:language>en-US</dc:language>
  <cp:lastModifiedBy>pc</cp:lastModifiedBy>
  <cp:lastPrinted>2010-04-11T15:23:00Z</cp:lastPrinted>
  <dcterms:modified xsi:type="dcterms:W3CDTF">2010-04-11T12:25:00Z</dcterms:modified>
  <cp:revision>7</cp:revision>
  <dc:subject/>
  <dc:title>У С Т А В</dc:title>
</cp:coreProperties>
</file>